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БОЛДЫРЕВ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8.05.2021   г.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31-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лдырево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7716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.95pt" to="-5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.1pt" to="15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9240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.15pt" to="221.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5.1pt" to="221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right="495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б исполнении бюджета МО Болдыревский сельсовет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В соответствии с пунктом 5 статьи 264.2 Бюджетного Кодекса РФ, пунктом 1 статьи 10 Положения</w:t>
      </w:r>
      <w:r>
        <w:rPr>
          <w:sz w:val="28"/>
          <w:szCs w:val="28"/>
        </w:rPr>
        <w:t xml:space="preserve"> о бюджетном процессе в муниципальном образовании Болдыревский сельсовет утвержденного решением Совета депутатов от 24.06.2016 года № 6/42-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Болдыревский сельсов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расходам в сумме 3423,8 тыс. рублей, по доходам в сумме 1801,9 тыс. рублей, с превышением расходов над доходами  в сумме на 1621,9 тыс. рублей с показателями: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по доходам бюджета МО Болдыревский сельсовет по кодам классификации доходов бюджета согласно приложению 1;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по расходам бюджета МО Болдыревский сельсовет по разделам, подразделам классификации расходов бюджетов согласно приложению 2;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МО Болдыревский сельсовет по группам, погруппам классификации источников финансирования дефицитов бюджетов согласно приложения 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Болдыревский сельсовет                                                   Н.В.Широ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9:00Z</dcterms:created>
  <dc:creator>OK</dc:creator>
  <dc:description/>
  <cp:keywords/>
  <dc:language>en-US</dc:language>
  <cp:lastModifiedBy>Admin</cp:lastModifiedBy>
  <cp:lastPrinted>2017-05-15T12:06:00Z</cp:lastPrinted>
  <dcterms:modified xsi:type="dcterms:W3CDTF">2021-05-18T09:26:00Z</dcterms:modified>
  <cp:revision>3</cp:revision>
  <dc:subject/>
  <dc:title> </dc:title>
</cp:coreProperties>
</file>